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нотация к рабочей программе по платной    образовательной услуге кружка «Тестопласт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Уровень развития мелкой моторики – один из показателей интеллектуальной готовности к школьному обучению. Движения рук имеют большое значение для овладения письмом. Если скорость движения пальцев замедленна, то нарушается и точность движений. В таких случаях дети стараются избегать ситуаций, в которых чувствуют свою не успешность. Поэтому в дошкольном возрасте важно развивать механизмы, необходимые для овладения письмом, создать условия для накопления ребёнком двигательного и практического опыта, развития навыков ручной умелости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и воспитатели уделяют должное внимание упражнениям, играм, различным заданиям на развитие мелкой моторики и координации движений руки, особо выделяя пальчиковую гимнастику. Если не организовать специальной коррекционной работы, нарушения в развитии моторных функций проявятся в быту, игровой деятельности, действиях с предметами. Опыт работы показал, что дети не любят завязывать шнурки, застёгивать пуговицы, неохотно выполняют задания по моделированию из мозаики, конструктора при рисовании дают стереотипные изображения; не получаются у них работы из природного материала, лепка из пластилина, вырезывание из бумаги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это связано с трудностями овладения точными дифференцированными движениями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дети с удовольствием и желанием приступали к различным заданиям, способствующих развитию моторных функций была предложена работа с необычным материалом, пластичным и послушным – солёным тестом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ить из теста - одно удовольствие! Соль, мука, вода – вот и всё, что нужно для умелых рук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ить из солёного теста так же интересно, как из пластилина, а сохраняются такие поделки гораздо дольше – только их нужно обжечь в духовке. А можно сразу подкрасить тесто пищевыми красителями и лепить из цветного теста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опробовать свои силы в лепке из солёного теста, достаточно освоить простые, доступные приёмы, даже дошкольникам. А изделия из солёного теста, сделанные своими руками, доставят радость и детям, и взрослым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рук, воображение, мышление (логическое и абстрактное), эстетическое восприятие, упражнять в умении использовать разнообразные способы лепки, создавать изображения предметов и явлений действительности, выражать свои впечатления от жизни, свое отношение к этим явлениям, воспитывать умение трудиться, добиваться получения желаемого результата, умение довести начатое до конца, аккуратность.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элементарными навыками и умениями, усвоение знаний о разнообразных материалах, используемых в тестопластике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ой активности, художественного вкус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цвет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ыдержки, волевого усилия, способности быстро переключать внимание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рганизованности, аккуратности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чатое дело доводить до конца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рительное и мускульное восприятие формы предмета, использовать в лепке различные выразительные средства, а также овладеть изобразительными и техническими приемами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пользоваться материалом, умение оценивать работу товарища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аться тем, как выполняют работу другие дети, радоваться результатам совместной деятельности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эстетических переживаний, чувств, умения видеть красивое в окружающем, видеть элементы выразительности образ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некоторые навыки учебной деятельности, умение слушать и слышать поставленную взрослым задачу, удерживать ее в памяти, следить за показом способов выполнения действий или самостоятельно находить их, выполнять работу спокойно и в отведенное время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РОВЕДЕНИЯ ЗАНЯТИЙ ТЕСТОПЛАСТИКОЙ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тестопластикой проводятся 2 раза в неделю, продолжительность занятий 15-30 минут. Число участников в группе до 16 человек. </w:t>
        <w:br/>
        <w:t>ПРАВИЛА ПОВЕДЕНИЯ НА ЗАНЯТИЯХ ТЕСТОПЛАСТИКО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Правила формулируются в процессе совместного обсуждения с детьми таких вопросов:</w:t>
        <w:br/>
        <w:t>• Для чего мы здесь собрались?</w:t>
        <w:br/>
        <w:t>• Что нужно сделать, чтобы всем было хорошо?</w:t>
        <w:br/>
        <w:t>• Когда рождается самая волшебная красивая картина? (в тишине)</w:t>
        <w:br/>
        <w:t>• Чтобы получилось задуманное, с каким чувством нужно лепить (приклеивать, украшать и т.д.)? (с любовью, вниманием)</w:t>
        <w:br/>
        <w:t>ТЕСТОПЛАСТИКА ВЫПОЛНЯЕТ СЛЕДУЮЩИЕ ФУНКЦИ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Развивающую – развитие всех психических функций (восприятия, внимания, мышления, моторики и координации движений и т.д.)</w:t>
        <w:br/>
        <w:t>• Обучающую - расширение знаний и представлений о самом себе, других, окружающем мире, раскрытие творческих способностей детей, умения видеть необычное в предмете исследования.</w:t>
        <w:br/>
        <w:t>• Коммуникативную - развитие умения позитивного общения и сотрудничества.</w:t>
        <w:br/>
        <w:t>• Релаксационную - преобразование деструктивных форм энергии в социально-адаптивную форму деятельности, снятие психоэмоционального напряжения</w:t>
        <w:br/>
        <w:t>• Воспитательную - развитие нравственных сторон личности ребенка, любви к труду, процессу творчества и познания.</w:t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ПРИНЦИПЫ ПОСТРОЕНИЯ  ПРОГРАММ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систематичности</w:t>
      </w:r>
      <w:r>
        <w:rPr>
          <w:rFonts w:cs="Times New Roman" w:ascii="Times New Roman" w:hAnsi="Times New Roman"/>
          <w:sz w:val="28"/>
          <w:szCs w:val="28"/>
        </w:rPr>
        <w:t>. Заключается в непрерывности, регулярности, планомерности воспитательно –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сознательности</w:t>
      </w:r>
      <w:r>
        <w:rPr>
          <w:rFonts w:cs="Times New Roman" w:ascii="Times New Roman" w:hAnsi="Times New Roman"/>
          <w:sz w:val="28"/>
          <w:szCs w:val="28"/>
        </w:rPr>
        <w:t>. Когда ребенок узнает что – либо новое, он всегда задает вопросы: для чего? почему? Чтобы на них ответить, ребенок должен понимать цель учебной задачи, которую перед ним поставили, и осознавать, каким образом он будет решать эту задач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 xml:space="preserve">поэтапности. </w:t>
      </w:r>
      <w:r>
        <w:rPr>
          <w:rFonts w:cs="Times New Roman" w:ascii="Times New Roman" w:hAnsi="Times New Roman"/>
          <w:sz w:val="28"/>
          <w:szCs w:val="28"/>
        </w:rPr>
        <w:t xml:space="preserve"> От простого к сложному – важное условие при обучении лепк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>. Непосредственная зрительная наглядность рассчитана на возникновение эстетического восприятия конкретного изделия и желания его сотворит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доступности и индивидуальности</w:t>
      </w:r>
      <w:r>
        <w:rPr>
          <w:rFonts w:cs="Times New Roman" w:ascii="Times New Roman" w:hAnsi="Times New Roman"/>
          <w:sz w:val="28"/>
          <w:szCs w:val="28"/>
        </w:rPr>
        <w:t>. Детям присущи возрастные и половые различия, более того дети одного возраста имеют различные способности, которые необходимо учитывать в процессе обучения. Обучаю ребенка не только тому, что он сможет без труда усвоить, но и тому, что ему сегодня не под силу: сегодня он выполняет работу с помощью взрослого, а завтра это может сделать сам</w:t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.Последовательное знакомство с различными видами леп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труктивный – является наиболее простым и заключается в том, что изображаемый предмет лепят из отдельных частей. Его чаще использую на начальных этапах обучения, когда у детей еще нет навыка леп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ческий – изделие выполняют из целого куска. Здесь нужны хорошие навыки работы, знания передаваемого предмета, его формы и пропорции, пространственное представлен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– этот вид включает в себя как конструктивный, так и пластический. Так выполняют изделия, которые трудно вылепить из одного к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ловесный метод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рассказ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пояснени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нструкц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Наглядны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наглядных пособий (картины, рисунки, фотографии, скульптурные издели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ыполнения работы (частичный, полностью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хнологическим карт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нтеграция тестопластики с другими видами деятельности д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реч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ой.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2:00Z</dcterms:created>
  <dc:creator>Admin</dc:creator>
  <dc:description/>
  <cp:keywords/>
  <dc:language>en-US</dc:language>
  <cp:lastModifiedBy>Admin</cp:lastModifiedBy>
  <dcterms:modified xsi:type="dcterms:W3CDTF">2021-06-03T07:20:00Z</dcterms:modified>
  <cp:revision>2</cp:revision>
  <dc:subject/>
  <dc:title/>
</cp:coreProperties>
</file>